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Texas Boll Weevil Eradication Foundation, Inc.</w:t>
      </w:r>
    </w:p>
    <w:p>
      <w:pPr>
        <w:pStyle w:val="Heading3"/>
        <w:rPr>
          <w:sz w:val="32"/>
        </w:rPr>
      </w:pPr>
      <w:r>
        <w:rPr>
          <w:sz w:val="32"/>
        </w:rPr>
        <w:t>Job Descrip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b Title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nvironmental Monitoring Speciali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Service Location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Field Office</w:t>
            </w:r>
          </w:p>
        </w:tc>
      </w:tr>
      <w:tr>
        <w:trPr>
          <w:trHeight w:val="6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FLSA Clas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Exemp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Status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Regula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Reports To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District Supervisor</w:t>
            </w:r>
          </w:p>
        </w:tc>
      </w:tr>
      <w:tr>
        <w:trPr>
          <w:trHeight w:val="6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rFonts w:ascii="Arial" w:hAnsi="Arial" w:cs="Arial"/>
                <w:sz w:val="32"/>
                <w:szCs w:val="20"/>
              </w:rPr>
            </w:pPr>
            <w:r>
              <w:rPr>
                <w:sz w:val="16"/>
                <w:szCs w:val="20"/>
              </w:rPr>
              <w:t>Job Type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upervisory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Job Summary </w:t>
      </w:r>
    </w:p>
    <w:p>
      <w:pPr>
        <w:pStyle w:val="TextBody"/>
        <w:rPr>
          <w:sz w:val="24"/>
        </w:rPr>
      </w:pPr>
      <w:r>
        <w:rPr>
          <w:sz w:val="24"/>
          <w:szCs w:val="22"/>
        </w:rPr>
        <w:t xml:space="preserve">Monitors and supervises pesticide applications to district cotton fields located near environmentally sensitive sites in accordance with policies and regulations. Performs and/or directs quality control on trap placement, trap protocol and ULV malathion inventory.  Promotes good relations with cotton producers and the general public located near sensitive sites. </w:t>
      </w:r>
      <w:r>
        <w:rPr>
          <w:sz w:val="24"/>
          <w:szCs w:val="16"/>
        </w:rPr>
        <w:t>E</w:t>
      </w:r>
      <w:r>
        <w:rPr>
          <w:sz w:val="24"/>
          <w:szCs w:val="24"/>
        </w:rPr>
        <w:t>xtensively uses computer software programs, such as MapInfo, Satloc, Del Norte, Wag, AgNav and MS Access, to compile and analyze program data.</w:t>
      </w:r>
      <w:r>
        <w:rPr>
          <w:sz w:val="24"/>
          <w:szCs w:val="22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Essential Duties</w:t>
      </w:r>
    </w:p>
    <w:p>
      <w:pPr>
        <w:pStyle w:val="Normal"/>
        <w:autoSpaceDE w:val="false"/>
        <w:rPr>
          <w:szCs w:val="20"/>
          <w:u w:val="single"/>
        </w:rPr>
      </w:pPr>
      <w:r>
        <w:rPr>
          <w:bCs/>
          <w:szCs w:val="20"/>
          <w:u w:val="single"/>
        </w:rPr>
        <w:t>Pesticide Applications to Sensitive Si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Inspects district cotton fields and coordinates with district and zone management to determine which fields will be designated as sensitive si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Coordinates with office supervisors and other personnel about all aspects of pesticide application to cotton fields located near sensitive si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Supervises and monitors chemical applications near environmentally sensitive sites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Trains, plans, assigns and directs work during pesticide treatment to cotton fields near sensitive sit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Coordinates and arranges spray applications for cotton fields near sensitive sites and communicates this information, as needed, to pilots, Ground Equipment Operators and Field Technicia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6"/>
        </w:rPr>
      </w:pPr>
      <w:r>
        <w:rPr>
          <w:szCs w:val="16"/>
        </w:rPr>
        <w:t>Maintains communication with ground personnel and pilot during aerial applications to cotton fields near sensitive sites.  Maintains awareness of weather conditions in spray area through visual observation and radio communication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Utilizes hand-held instruments to monitor environmental conditions and make treatment decis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Utilizes dye cards to ensure proper pesticide application to cotton fields and to monitor sensitive sites for exposur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  <w:u w:val="single"/>
        </w:rPr>
      </w:pPr>
      <w:r>
        <w:rPr>
          <w:bCs/>
          <w:szCs w:val="20"/>
          <w:u w:val="single"/>
        </w:rPr>
        <w:t>Quality Contro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Performs quality control on district trapping protocol, trapping operations, airport recording operations, ground-observing operations and ground equipment operations to ensure success of the boll weevil eradication program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/>
        <w:t>Collects and submits environmental samples for lab analysi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Collects and submits ULV malathion samples from inventory for purity analys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Cs w:val="20"/>
          <w:u w:val="single"/>
        </w:rPr>
      </w:pPr>
      <w:r>
        <w:rPr>
          <w:bCs/>
          <w:szCs w:val="20"/>
          <w:u w:val="single"/>
        </w:rPr>
        <w:t>Complai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 w:val="22"/>
          <w:szCs w:val="22"/>
        </w:rPr>
      </w:pPr>
      <w:r>
        <w:rPr/>
        <w:t>Coordinates with Zone Environmental Monitoring Specialist and Headquarters management to address and resolve producer and third party complaints about pesticide applications to or trapping activities in cotton fields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ecordkeep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Collects data and uses Microsoft Access to record and report:</w:t>
      </w:r>
    </w:p>
    <w:p>
      <w:pPr>
        <w:pStyle w:val="Normal"/>
        <w:autoSpaceDE w:val="false"/>
        <w:ind w:left="108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/>
        <w:t>Pesticide treatments to sensitive-site fields.</w:t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/>
        <w:t>Quality control data from trap inspections and other quality control data.</w:t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/>
        <w:t>ULV malathion purity samples and other environmental monitoring samples.</w:t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/>
        <w:t>Complaints.</w:t>
      </w:r>
    </w:p>
    <w:p>
      <w:pPr>
        <w:pStyle w:val="Normal"/>
        <w:numPr>
          <w:ilvl w:val="0"/>
          <w:numId w:val="3"/>
        </w:numPr>
        <w:autoSpaceDE w:val="false"/>
        <w:rPr>
          <w:szCs w:val="18"/>
        </w:rPr>
      </w:pPr>
      <w:r>
        <w:rPr/>
        <w:t>Sightings of endangered species near or in cotton fields.</w:t>
      </w:r>
    </w:p>
    <w:p>
      <w:pPr>
        <w:pStyle w:val="TextBody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Driv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Follows safe-driving practic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Drives </w:t>
      </w:r>
      <w:r>
        <w:rPr>
          <w:szCs w:val="18"/>
        </w:rPr>
        <w:t>a Foundation vehicle from the office to the assigned worksite and back in a safe manner to complete essential job duti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Reads, understands and follows maps of cotton fields and surrounding area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Maintains complete vehicle mileage and gas record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>
          <w:szCs w:val="18"/>
        </w:rPr>
        <w:t>Performs daily maintenance checks on assigned vehicle to ensure mechanical reliability, and reports damage and mechanical problems to supervisor immediate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firstLine="60"/>
        <w:rPr/>
      </w:pPr>
      <w:r>
        <w:rPr/>
        <w:t>Other Duti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clean office and surrounding area, as assign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 xml:space="preserve">May load wooden stakes and traps from storage building to vehicles as needed for trap deployment, as assigned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/>
      </w:pPr>
      <w:r>
        <w:rPr/>
        <w:t>May perform office duties, as assigned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Essential Job Requirements </w:t>
      </w:r>
    </w:p>
    <w:p>
      <w:pPr>
        <w:pStyle w:val="Heading6"/>
        <w:rPr/>
      </w:pPr>
      <w:r>
        <w:rPr/>
        <w:t>Education/Experience Requirements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2"/>
        </w:rPr>
        <w:t xml:space="preserve">Prefer college degree with major course work in Agriculture, Environmental Science or Biology, plus one-year experience in research and/or agriculture practices with exposure to pest control practices and/or cotton management. 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2"/>
        </w:rPr>
        <w:t>Environmental sampling and monitoring/research experience a plu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Thorough knowledge of eradication program guidelines and knowledge of basic principles of pesticide monitor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>Abilities Requirements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rive a Foundation vehicle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Identify boll weevil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Hammer/drive wooden stakes into the ground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Read, write and speak English language at a college level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Write in a legible manner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Follow detailed written or oral instructions and use common sense in carrying out those instructions with minimal direct supervision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Enter numbers into a handheld scanner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Add, subtract, multiply and divide two-digit number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Communicate clearly using a two-way radio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Communicate clearly with supervisor and co-work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Hear aircraft and radio communication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Read and follow cotton field and road map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Perform math operations using the U.S. system of measurement, volume and distance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eal with problems involving concrete variables in standardized situation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16"/>
        </w:rPr>
        <w:t xml:space="preserve">Grasp basic principles of pest detection, mapping and map reading to quickly and accurately record data.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Read, analyze and interpret documents such as environmental monitoring plans, safety rules, operating and maintenance instructions, technical procedures and government regulation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Define problems, collect data, establish facts and draw valid conclusions.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Interpret a variety of technical instructions in mathematical or diagram form and deal with several abstract and concrete variables.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16"/>
        </w:rPr>
        <w:t xml:space="preserve">Apply knowledge of computer concepts in using </w:t>
      </w:r>
      <w:r>
        <w:rPr>
          <w:szCs w:val="20"/>
        </w:rPr>
        <w:t>a computer workstation and software to effectively compile data, create maps, track aerial applications and write reports and correspondence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Effectively present information and respond to questions from producers and the general public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Calculate distances and angles to grasp basic principles of pest detection, mapping and map reading. 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Stress safe working habits and identify unsafe and hazardous working conditions.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Think and move rapidly to deal with emergency situations.</w:t>
      </w: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Driving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Have and maintain a valid driver’s licens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ind w:left="720" w:hanging="360"/>
        <w:rPr>
          <w:szCs w:val="18"/>
        </w:rPr>
      </w:pPr>
      <w:r>
        <w:rPr/>
        <w:t>Be insurable under the Foundation’s auto insurance guidelines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6"/>
        <w:rPr/>
      </w:pPr>
      <w:r>
        <w:rPr/>
        <w:t>Special Requirements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illing and able to work hours longer than normal office hours, which may include evenings, weekends and holidays, as requested by supervisor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egular attendance is an essential requirement for this position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Willing and able to provide blood samples as needed for ongoing cholinesterase monitoring program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16"/>
        </w:rPr>
        <w:t xml:space="preserve">Maintain valid state Non-commercial, Political Pesticide Applicator’s license.  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6"/>
        <w:rPr/>
      </w:pPr>
      <w:r>
        <w:rPr/>
        <w:t>Physical Requirements</w:t>
      </w:r>
    </w:p>
    <w:p>
      <w:pPr>
        <w:pStyle w:val="Normal"/>
        <w:autoSpaceDE w:val="false"/>
        <w:rPr/>
      </w:pPr>
      <w:r>
        <w:rPr>
          <w:szCs w:val="20"/>
        </w:rPr>
        <w:t xml:space="preserve">Must be physically and mentally able to travel to and work in </w:t>
      </w:r>
      <w:r>
        <w:rPr>
          <w:b/>
          <w:bCs/>
          <w:szCs w:val="20"/>
        </w:rPr>
        <w:t>isolated</w:t>
      </w:r>
      <w:r>
        <w:rPr>
          <w:szCs w:val="20"/>
        </w:rPr>
        <w:t xml:space="preserve">, </w:t>
      </w:r>
      <w:r>
        <w:rPr>
          <w:b/>
          <w:bCs/>
          <w:szCs w:val="20"/>
        </w:rPr>
        <w:t>remote</w:t>
      </w:r>
      <w:r>
        <w:rPr>
          <w:szCs w:val="20"/>
        </w:rPr>
        <w:t xml:space="preserve"> cotton fields.  Work involves: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Performing all essential duties and job responsibilities of this position in a safe and effective manner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riving daily over extremely rough roads, ruts, washouts and slippery, muddy fields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aily walking, hiking, climbing, standing, balancing, kneeling, stooping, bending, stretching and reaching in extremely rugged, cotton-field terrain, including walking across ditches and furrows, up and down steep banks, over muddy ground and through loose, shifting sand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orking outside in all types of weather, including rain, extreme hot and cold temperatures and fierce, dusty wind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Frequently entering and exiting a Foundation vehicle throughout each day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Sitting and driving in a normal, seated position for extended periods of time in a vehicle.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Sitting in a normal, seated position at a computer workstation for extended periods of time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Hammering/driving wooden stakes into the ground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Using hands to manipulate equipment and plants or to operate a computer worksta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0"/>
        </w:rPr>
        <w:t>Medium work involving lifting 50 lbs. maximum, with frequent lifting and/or carrying of objects weighing up to 25 lb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istance vision, depth perception and field of vision within normal parameter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Hearing ability within normal parameters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Work Environment</w:t>
      </w:r>
    </w:p>
    <w:p>
      <w:pPr>
        <w:pStyle w:val="BodyText2"/>
        <w:rPr>
          <w:sz w:val="24"/>
        </w:rPr>
      </w:pPr>
      <w:r>
        <w:rPr>
          <w:sz w:val="24"/>
        </w:rPr>
        <w:t>The work environment includes both office and outdoor settings.  Hazards in the work environment may involve the following: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ork in an office environment where the noise level is normally low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Travel by vehicle to and from cotton fields and airport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Isolated work in remote cotton fields and county roads where noise level is normally low.</w:t>
      </w:r>
    </w:p>
    <w:p>
      <w:pPr>
        <w:pStyle w:val="Normal"/>
        <w:numPr>
          <w:ilvl w:val="0"/>
          <w:numId w:val="4"/>
        </w:numPr>
        <w:autoSpaceDE w:val="false"/>
        <w:rPr>
          <w:szCs w:val="18"/>
        </w:rPr>
      </w:pPr>
      <w:r>
        <w:rPr>
          <w:szCs w:val="20"/>
        </w:rPr>
        <w:t>Work at airports where the noise level is usually moderate to very noisy during aircraft takeoff and landing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Work with wooden stakes that may split and splinter when hammered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Exposure to stinging and biting insect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Exposure to poisonous plants, non-poisonous and poisonous snakes and other types of wildlife found in and around cotton fields and farmland, including mice, rats and other types of rodents.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Possible exposure to chemicals, pesticides or herbicides associated with cotton fields and agricultur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ossible exposure to conditions consistent with airports, aircrafts and aerial applicators, including aircraft propellers and aircraft fuel.</w:t>
      </w:r>
    </w:p>
    <w:sectPr>
      <w:footerReference w:type="default" r:id="rId2"/>
      <w:type w:val="nextPage"/>
      <w:pgSz w:w="12240" w:h="15840"/>
      <w:pgMar w:left="1440" w:right="1440" w:gutter="0" w:header="0" w:top="1080" w:footer="50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240" w:leader="none"/>
        <w:tab w:val="left" w:pos="7920" w:leader="none"/>
        <w:tab w:val="left" w:pos="8370" w:leader="none"/>
      </w:tabs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  <w:t>Environmental Monitoring Specialist</w:t>
      <w:tab/>
      <w:t>Rev 08/17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30" w:leader="none"/>
      </w:tabs>
      <w:autoSpaceDE w:val="false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30" w:leader="none"/>
      </w:tabs>
      <w:autoSpaceDE w:val="false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30" w:leader="none"/>
      </w:tabs>
      <w:autoSpaceDE w:val="false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0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11:00Z</dcterms:created>
  <dc:creator>Debra Lasher</dc:creator>
  <dc:description/>
  <cp:keywords/>
  <dc:language>en-US</dc:language>
  <cp:lastModifiedBy>georgia.myers</cp:lastModifiedBy>
  <cp:lastPrinted>2006-11-06T14:52:00Z</cp:lastPrinted>
  <dcterms:modified xsi:type="dcterms:W3CDTF">2006-11-06T20:52:00Z</dcterms:modified>
  <cp:revision>53</cp:revision>
  <dc:subject/>
  <dc:title>Texas Boll Weevil Eradication Foundation, Inc</dc:title>
</cp:coreProperties>
</file>