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Texas Boll Weevil Eradication Foundation, Inc.</w:t>
      </w:r>
    </w:p>
    <w:p>
      <w:pPr>
        <w:pStyle w:val="Heading3"/>
        <w:rPr>
          <w:sz w:val="32"/>
        </w:rPr>
      </w:pPr>
      <w:r>
        <w:rPr>
          <w:sz w:val="32"/>
        </w:rPr>
        <w:t>Job Descrip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b Title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ield Clerk I or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Service Location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ield Office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FLSA Class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on-Exemp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Job Status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Regular</w:t>
            </w:r>
          </w:p>
        </w:tc>
      </w:tr>
      <w:tr>
        <w:trPr>
          <w:trHeight w:val="63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Reports To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istrict Office Management</w:t>
            </w:r>
          </w:p>
        </w:tc>
      </w:tr>
      <w:tr>
        <w:trPr>
          <w:trHeight w:val="63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Job Type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either Supervisory or Management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ob Summar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lerical position in the district office that assists district management in supporting the operation of the eradication program and in following the standard operating procedures of Foundation Departments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Essential Du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Receives telephone calls and greets visitors to answer routine question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Communicates with applicants to explain seasonal jobs, application procedures and required pre-employment screening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Processes and distributes incoming and outgoing mail and packag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Uses computer software to prepare letters, forms, reports, spreadsheets and docume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Creates and maintains district information in electronic files and paper documents to: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 xml:space="preserve">Support the operation of the eradication program in the district 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>Support Foundation standard operating procedures of Accounts Payable, Assessments, Complaint, Computer, Fleet, Human Resources, Inventory, Purchasing and Payroll Departments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>Coordinate and track the status of vendors, purchases, petty cash expenditures, shipments and deliveries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>Process aerial contactor information for payment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>Compile accurate time and attendance information for office personnel and submit it to Payroll Dept for processing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>Assist with inventory</w:t>
      </w:r>
    </w:p>
    <w:p>
      <w:pPr>
        <w:pStyle w:val="Normal"/>
        <w:autoSpaceDE w:val="false"/>
        <w:ind w:left="108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s district management with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16"/>
        </w:rPr>
      </w:pPr>
      <w:r>
        <w:rPr>
          <w:szCs w:val="20"/>
        </w:rPr>
        <w:t>Maintaining and replenishing required office suppl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</w:rPr>
      </w:pPr>
      <w:r>
        <w:rPr/>
        <w:t>Coordinating locations and catering for district meeting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</w:rPr>
      </w:pPr>
      <w:r>
        <w:rPr>
          <w:szCs w:val="16"/>
        </w:rPr>
        <w:t>Required repor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</w:rPr>
      </w:pPr>
      <w:r>
        <w:rPr>
          <w:szCs w:val="16"/>
        </w:rPr>
        <w:t>Special project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ssential Job Requirements </w:t>
      </w:r>
    </w:p>
    <w:p>
      <w:pPr>
        <w:pStyle w:val="Heading6"/>
        <w:rPr/>
      </w:pPr>
      <w:r>
        <w:rPr/>
        <w:t>Field Clerk I - Education/Experience Requirements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refer high school diploma or equivalent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szCs w:val="20"/>
        </w:rPr>
        <w:t>Prefer one year of clerical experience.</w:t>
      </w:r>
      <w:r>
        <w:rPr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/>
        <w:t>Require computer software, Microsoft Office, keyboard and 10-key skills experience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Field Clerk II - Education/Experience Requirements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refer high school diploma or equivalent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szCs w:val="20"/>
        </w:rPr>
        <w:t>Prefer three years of clerical experience.</w:t>
      </w:r>
      <w:r>
        <w:rPr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/>
        <w:t>Require proficiency with computer software, Microsoft Office, keyboard and 10-key skills.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Abilities Requirements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16"/>
        </w:rPr>
        <w:t>Professional attitude and appearance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16"/>
        </w:rPr>
        <w:t>Work, interact and communicate with co-workers and third parties in a polite, professional and helpful manner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Communicate clearly with supervisor and co-workers using the telephone, e-mail and a two-way radi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Apply knowledge of basic computer concepts in using </w:t>
      </w:r>
      <w:r>
        <w:rPr>
          <w:szCs w:val="20"/>
        </w:rPr>
        <w:t>a computer workstation and software used by the Foundation to effectively perform the duties of the job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Follow detailed but uninvolved written or oral instructions and use common sense in carrying out those instruction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</w:rPr>
        <w:t>Read, write and speak English language at 12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grade level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Write legibly to prepare simple correspondences, routine reports, documents, spreadsheets and correspondenc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 xml:space="preserve">Write with knowledge of English grammar, spelling, punctuation and letter style. 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16"/>
        </w:rPr>
        <w:t xml:space="preserve">Read, interpret and explain forms, regulations, policies, procedure manuals and other documents. 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Add, subtract, multiply and divide two-digit number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erform math operations using the U.S. system of measurement, volume and distanc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Drive a Foundation vehicl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Knowledge to operate office machines and equipment, like computers, typewriters, calculators, printers, copiers, multi-line telephone systems, message machines and fax machines.</w:t>
      </w:r>
    </w:p>
    <w:p>
      <w:pPr>
        <w:pStyle w:val="Heading6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Driving Requirements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Have and maintain a valid driver’s licen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/>
        <w:t>Be insurable under the Foundation’s auto insurance guidelines.</w:t>
      </w:r>
    </w:p>
    <w:p>
      <w:pPr>
        <w:pStyle w:val="Normal"/>
        <w:autoSpaceDE w:val="false"/>
        <w:ind w:left="360" w:hanging="0"/>
        <w:rPr>
          <w:szCs w:val="18"/>
        </w:rPr>
      </w:pPr>
      <w:r>
        <w:rPr>
          <w:szCs w:val="18"/>
        </w:rPr>
      </w:r>
    </w:p>
    <w:p>
      <w:pPr>
        <w:pStyle w:val="Heading6"/>
        <w:rPr/>
      </w:pPr>
      <w:r>
        <w:rPr/>
        <w:t>Special Requirements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egular attendance is an essential requirement for this position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16"/>
        </w:rPr>
        <w:t>Maintain confidentiality of Foundation record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Detail oriented with exceptional organizational skill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Exceptional skills in the use of the software programs, like Microsoft Word, Excel, and Acces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Ability to perform effectively in an office environment involving a variety of daily transactions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elf-motivated with the ability to work independently, accurately and competently to effectively perform the duties of the job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Willing and able to work hours longer than normal office hours, which may include evenings, weekends and holidays, as requested by superviso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Physical Requirement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ork involves: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erforming all duties and job responsibilities of this position in a safe and effective manner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Sitting in a normal, seated position at a computer workstation for extended periods of time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Using hands to operate a computer workstation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Walking, standing, stooping, bending, kneeling and carrying while processing and filing paper documents and storage boxe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Medium work involving lifting 50 lbs. maximum, with frequent lifting and/or carrying of objects weighing up to 25 lb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Entering and exiting a Foundation vehicle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Sitting and driving in a normal, seated position in a vehicle for short periods of time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Driving over paved roads from office to vendor locations or to other Foundation offices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bility to adjust focus and capabilities for close vision and distance vision, depth perception and field of vision within normal parameter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Hearing ability within normal parameters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Work Environment</w:t>
      </w:r>
    </w:p>
    <w:p>
      <w:pPr>
        <w:pStyle w:val="BodyText2"/>
        <w:rPr>
          <w:sz w:val="24"/>
        </w:rPr>
      </w:pPr>
      <w:r>
        <w:rPr>
          <w:sz w:val="24"/>
        </w:rPr>
        <w:t>The work environment is an office setting.  Hazards in the work environment may involve the following: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Electrical and mechanical hazards associated with office equipment and machine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Work in an office environment where the noise level is normally low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Traffic hazards typically encountered when traveling on paved roads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30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left" w:pos="7740" w:leader="none"/>
        <w:tab w:val="left" w:pos="8370" w:leader="none"/>
      </w:tabs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Field Clerk I or II</w:t>
      <w:tab/>
      <w:t>Rev 08/17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30" w:leader="none"/>
      </w:tabs>
      <w:autoSpaceDE w:val="false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30" w:leader="none"/>
      </w:tabs>
      <w:autoSpaceDE w:val="false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30" w:leader="none"/>
      </w:tabs>
      <w:autoSpaceDE w:val="false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18:00Z</dcterms:created>
  <dc:creator>Debra Lasher</dc:creator>
  <dc:description/>
  <cp:keywords/>
  <dc:language>en-US</dc:language>
  <cp:lastModifiedBy>georgia.myers</cp:lastModifiedBy>
  <cp:lastPrinted>2007-01-29T13:51:00Z</cp:lastPrinted>
  <dcterms:modified xsi:type="dcterms:W3CDTF">2007-01-29T19:51:00Z</dcterms:modified>
  <cp:revision>14</cp:revision>
  <dc:subject/>
  <dc:title>Texas Boll Weevil Eradication Foundation, Inc</dc:title>
</cp:coreProperties>
</file>