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Texas Boll Weevil Eradication Foundation, Inc.</w:t>
      </w:r>
    </w:p>
    <w:p>
      <w:pPr>
        <w:pStyle w:val="Heading3"/>
        <w:rPr>
          <w:sz w:val="32"/>
        </w:rPr>
      </w:pPr>
      <w:r>
        <w:rPr>
          <w:sz w:val="32"/>
        </w:rPr>
        <w:t>Job Descrip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b Title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Mechanic I or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Service Location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ield Office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FLSA Class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on-exemp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Job Status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Regular</w:t>
            </w:r>
          </w:p>
        </w:tc>
      </w:tr>
      <w:tr>
        <w:trPr>
          <w:trHeight w:val="63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Reports To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istrict Supervisor</w:t>
            </w:r>
          </w:p>
        </w:tc>
      </w:tr>
      <w:tr>
        <w:trPr>
          <w:trHeight w:val="63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Job Type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either Supervisory or Management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ob Summary </w:t>
      </w:r>
    </w:p>
    <w:p>
      <w:pPr>
        <w:pStyle w:val="TextBody"/>
        <w:rPr/>
      </w:pPr>
      <w:r>
        <w:rPr>
          <w:sz w:val="24"/>
        </w:rPr>
        <w:t xml:space="preserve">Coordinates with supervisor to maintain and repair Foundation vehicles and ground spray equipment, such as mistblowers and high-clearance sprayers.  Operates ground spray equipment to treat assigned cotton fields with pesticide.  Drives a Foundation vehicle, with or without a loaded trailer, to and from the assigned airport, cotton field or roads surrounding a cotton field to perform the assigned tasks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Essential Duties</w:t>
      </w:r>
    </w:p>
    <w:p>
      <w:pPr>
        <w:pStyle w:val="Heading6"/>
        <w:rPr/>
      </w:pPr>
      <w:r>
        <w:rPr/>
        <w:t>Maintenance and Repair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Performs routine maintenance on Foundation vehicles and spray equip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Coordinates with supervisor and third party vendors for vendor services and repairs of vehicle and equip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Coordinates with supervisor in the purchase of vehicle parts, lubricants and tool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Dislodges stuck vehicles and tows disabled vehicles, as directed.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u w:val="single"/>
        </w:rPr>
      </w:pPr>
      <w:r>
        <w:rPr>
          <w:u w:val="single"/>
        </w:rPr>
        <w:t>Pesticide Applic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Operates ground spray equipment (a high-clearance sprayer or a mist blower) to apply insecticide to assigned cotton fields, according to proper application and safety procedur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Maintains complete chemical usage and field treatment logs, recording the amount of chemical used and the fields spray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Immediately informs supervisor when weather or other conditions are unfavorable for proper ground-spray application.  May suspend spray applications with supervisor approva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Physically assists in handling or loading and unloading of pesticide into ground spray equipmen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Performs maintenance on ground spray equipment to ensure it is calibrated and functioning properly at all times and providing good chemical deposition on the cotton fiel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Cleans ground spray equipment after daily spray application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Loads and unloads ground spray equipment into a trailer for transportation to and from assigned cotton fields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Driv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/>
        <w:t>Follows safe-driving practic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Drives </w:t>
      </w:r>
      <w:r>
        <w:rPr>
          <w:szCs w:val="18"/>
        </w:rPr>
        <w:t>a Foundation vehicle from the office to the service vendor or assigned worksite and back again in a safe manner to complete essential duties of the job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Reads, understands and follows maps of cotton fields and surrounding area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Maintains complete vehicle mileage and gas record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Performs daily maintenance checks on assigned vehicle to ensure mechanical reliability and reports damage and mechanical problems to supervisor immediatel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Drives truck with an attached trailer, loaded with ground spray equipment, to and from assigned cotton field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0"/>
        <w:rPr>
          <w:b/>
          <w:b/>
          <w:bCs/>
          <w:szCs w:val="20"/>
        </w:rPr>
      </w:pPr>
      <w:r>
        <w:rPr>
          <w:b/>
          <w:bCs/>
          <w:szCs w:val="20"/>
        </w:rPr>
        <w:t>Other Dut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May operate forklift to load or unload pallets of supplies, like wooden stakes and boll weevil trap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May clean office and surrounding area, as assigne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May perform yard work and maintenance around office facilit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/>
      </w:pPr>
      <w:r>
        <w:rPr/>
        <w:t>May load wooden stakes and traps from storage building to vehicles as needed for trap deployment, as assigned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ssential Job Requirements </w:t>
      </w:r>
    </w:p>
    <w:p>
      <w:pPr>
        <w:pStyle w:val="Heading6"/>
        <w:rPr/>
      </w:pPr>
      <w:r>
        <w:rPr/>
        <w:t>Mechanic I - Education/Experience Requirements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/>
        <w:t xml:space="preserve">Prefer two or more year’s mechanical experience with farm equipment or small motor engines. 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/>
        <w:t>Prefer working knowledge of mechanical pumps and sprayers; or equivalent combination of technical education and experienc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 xml:space="preserve">Prefer a high-school education or equivalent and/or two-to-six months farm-related experience or training. 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refer previous experience with operating a high-clearance sprayer or a mistblow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Mechanic II - Education/Experience Requirements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/>
        <w:t xml:space="preserve">Prefer four or more year’s mechanical experience with farm equipment or small motor engines.  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/>
        <w:t>Prefer working knowledge of mechanical pumps and sprayers; or equivalent combination of technical education and experienc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 xml:space="preserve">Prefer a high-school education or equivalent and/or two-to-six months farm-related experience or training.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</w:rPr>
        <w:t>Prefer previous experience with operating a high-clearance sprayer or a mist blow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Abilities Requirements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Drive a Foundation vehicl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Operate a mistblower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Operate a high-clearance sprayer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Read, write and speak English language at a high school level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Write in a legible manner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Learn and complete simple tasks with minimal direct supervision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Follow detailed but uninvolved written or oral instructions and use common sense in carrying out those instruction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Add, subtract, multiply and divide two-digit number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Communicate clearly using a two-way radio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Communicate clearly with supervisor and co-worker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Read and follow cotton-field and road map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erform math operations using the U.S. system of measurement, volume and distanc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Deal with problems involving a few concrete variables in standardized situation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Apply common sense understanding to carry out detailed but uninvolved written or oral instructions.  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u w:val="single"/>
        </w:rPr>
      </w:pPr>
      <w:r>
        <w:rPr>
          <w:u w:val="single"/>
        </w:rPr>
        <w:t>Driving Requirements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Have and maintain a valid driver’s licen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/>
        <w:t>Be insurable under the Foundation’s auto insurance guidelin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/>
        <w:t>Be able to safely drive and handle a truck and loaded trailer, including the ability to safely and effectively back the trailer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6"/>
        <w:rPr/>
      </w:pPr>
      <w:r>
        <w:rPr/>
        <w:t>Special Requirements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Willing and able to work hours longer than normal office hours, which may include evenings, weekends and holidays, as requested by supervisor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szCs w:val="20"/>
        </w:rPr>
        <w:t>Regular attendance is an essential requirement for this position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szCs w:val="20"/>
        </w:rPr>
        <w:t>Willing and able to provide blood samples as needed for ongoing cholinesterase monitoring program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16"/>
        </w:rPr>
        <w:t xml:space="preserve">Maintain valid state Non-commercial Political Pesticide license.  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Physical Requirement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Must be physically and mentally able to travel to and work in mechanical shop area or in isolated, remote cotton fields.  Work involves: 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Performing all essential duties and job responsibilities of this position in a safe and effective manner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Using hands to manipulate hand tools, power tools, vehicle parts and equipment part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Daily walking, hiking, climbing, standing, balancing, kneeling, stooping, bending, stretching and reaching in the shop area or in extremely rugged, cotton-field terrain, including walking across ditches and furrows, up and down steep banks, over muddy ground and through loose, shifting sand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Working outside daily in all types of weather, including rain, extreme hot and cold temperatures and fierce, dusty wind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0"/>
        </w:rPr>
        <w:t>Driving daily over paved roads and extremely rough roads, ruts, washouts and slippery, muddy field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Frequent entering and exiting a Foundation vehicle throughout each day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Sitting and driving in a normal, seated position for extended periods of time in a vehicle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Medium work involving lifting 50 lbs. maximum with frequent lifting and/or carrying of objects weighing up to 25 lb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Distance vision, depth perception and field of vision within normal parameter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Hearing ability within normal parameters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Work Environment</w:t>
      </w:r>
    </w:p>
    <w:p>
      <w:pPr>
        <w:pStyle w:val="BodyText2"/>
        <w:rPr>
          <w:sz w:val="24"/>
        </w:rPr>
      </w:pPr>
      <w:r>
        <w:rPr>
          <w:sz w:val="24"/>
        </w:rPr>
        <w:t>Hazards in the work environment may involve the following: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Travel by vehicle, with or without a loaded trailer, to and from service vendors, cotton fields and/or airport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ork with moving mechanical parts in and around vehicles and spray equipmen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ork with hand tools, power tools and electrical equipment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Possible exposure to chemical used to maintain or repair vehicles and equipmen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ssible exposure to conditions consistent with airports, high-clearance sprayers, mistblowers, aircrafts and aerial applicators, including aircraft propellers and aircraft fuel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Possible exposure to chemicals, pesticides or herbicides associated with cotton fields and agricultur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Work in the mechanical shop area where the noise level is </w:t>
      </w:r>
      <w:r>
        <w:rPr>
          <w:szCs w:val="20"/>
        </w:rPr>
        <w:t>moderate to very noisy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rPr>
          <w:szCs w:val="18"/>
        </w:rPr>
      </w:pPr>
      <w:r>
        <w:rPr>
          <w:szCs w:val="20"/>
        </w:rPr>
        <w:t>Work at airports where the noise level is usually moderate to very noisy during aircraft takeoff and landing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Isolated work in remote cotton fields and county roads where noise level is normally low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Work with wooden stakes that may split and splinter when hammered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Exposure to stinging and biting insects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Exposure to poisonous plants, non-poisonous and poisonous snakes and other types of wildlife found in and around cotton fields and farmland, including mice, rats and other types of rodents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60" w:leader="none"/>
        <w:tab w:val="left" w:pos="7920" w:leader="none"/>
        <w:tab w:val="left" w:pos="8370" w:leader="none"/>
      </w:tabs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ab/>
      <w:t>Mechanic I or II</w:t>
      <w:tab/>
      <w:t>Rev. 08/17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30" w:leader="none"/>
      </w:tabs>
      <w:autoSpaceDE w:val="false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30" w:leader="none"/>
      </w:tabs>
      <w:autoSpaceDE w:val="false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30" w:leader="none"/>
      </w:tabs>
      <w:autoSpaceDE w:val="false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1:01:00Z</dcterms:created>
  <dc:creator>Debra Lasher</dc:creator>
  <dc:description/>
  <cp:keywords/>
  <dc:language>en-US</dc:language>
  <cp:lastModifiedBy>jamisonj</cp:lastModifiedBy>
  <cp:lastPrinted>2006-09-15T09:50:00Z</cp:lastPrinted>
  <dcterms:modified xsi:type="dcterms:W3CDTF">2006-09-15T14:50:00Z</dcterms:modified>
  <cp:revision>55</cp:revision>
  <dc:subject/>
  <dc:title>Texas Boll Weevil Eradication Foundation, Inc</dc:title>
</cp:coreProperties>
</file>